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Balcarce, 3 de enero de 2006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El uso de licencia concedido a la Prosecretaria del Honorable Concejo Deliberante, Señora Gladys E. De Fazy, por el término comprendido entre los días 9 de enero hasta el 29 de enero de 2006 inclusive, 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debe proveerse el correspondiente reemplazo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suscripto, en su carácter de Presidente del Honorable Concejo Deliberante del Partido de Balcarc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  <w:u w:val="single"/>
        </w:rPr>
        <w:t>D E C R E T A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Reemplace en sus funciones a la Prosecretaria del H. Concejo Deliberan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te, señora Gladys E. De Fazy, en uso de licencia otorgada desde el día 9 de enero hasta el 29 de enero de 2006, inclusive, el Señor Raúl Pascual Latorre, por dicho término.-----------------------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trese, publíquese.--------------------------------------------------------------------</w:t>
      </w:r>
      <w:r>
        <w:rPr>
          <w:b/>
          <w:sz w:val="24"/>
          <w:u w:val="single"/>
        </w:rPr>
        <w:t>DECRETO Nº 01/06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22:02:00Z</dcterms:created>
  <dc:creator>HONORABLE CONCEJO DELIBERANTE</dc:creator>
  <dc:description/>
  <dc:language>en-US</dc:language>
  <cp:lastModifiedBy>RAUL</cp:lastModifiedBy>
  <dcterms:modified xsi:type="dcterms:W3CDTF">2006-03-09T22:02:00Z</dcterms:modified>
  <cp:revision>2</cp:revision>
  <dc:subject/>
  <dc:title>                   </dc:title>
</cp:coreProperties>
</file>